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Místní akční skupina Mikroregionu Frýdlantsko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mallCaps/>
          <w:sz w:val="24"/>
        </w:rPr>
      </w:pPr>
      <w:r>
        <w:rPr>
          <w:rFonts w:cs="Calibri" w:ascii="Calibri" w:hAnsi="Calibri"/>
          <w:bCs w:val="false"/>
          <w:smallCaps/>
          <w:sz w:val="24"/>
        </w:rPr>
        <w:t>PŘIHLÁŠKA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mallCaps/>
          <w:sz w:val="20"/>
        </w:rPr>
      </w:pPr>
      <w:r>
        <w:rPr>
          <w:rFonts w:cs="Arial Narrow" w:ascii="Arial Narrow" w:hAnsi="Arial Narrow"/>
          <w:b w:val="false"/>
          <w:bCs w:val="false"/>
          <w:smallCaps/>
          <w:sz w:val="20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5"/>
        <w:gridCol w:w="8"/>
        <w:gridCol w:w="1134"/>
        <w:gridCol w:w="36"/>
        <w:gridCol w:w="956"/>
        <w:gridCol w:w="746"/>
        <w:gridCol w:w="246"/>
        <w:gridCol w:w="851"/>
        <w:gridCol w:w="141"/>
        <w:gridCol w:w="465"/>
        <w:gridCol w:w="445"/>
        <w:gridCol w:w="924"/>
        <w:gridCol w:w="333"/>
        <w:gridCol w:w="562"/>
        <w:gridCol w:w="1141"/>
      </w:tblGrid>
      <w:tr>
        <w:trPr/>
        <w:tc>
          <w:tcPr>
            <w:tcW w:w="10215" w:type="dxa"/>
            <w:gridSpan w:val="16"/>
            <w:tcBorders>
              <w:bottom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NDIVIDUÁLNÍ ČLEN / FYZICKÁ OSOBA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méno a příjmení</w:t>
              <w:tab/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Ivana Frantová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a trvalého bydliště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, provozovna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vyplňují fyzické osoby podnikající)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ní telefon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ní email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dné číslo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vyplňují jen fyzické osoby)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C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vyplňují fyzické osoby podnikající)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last činnosti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označte 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ouze 1 převažující zaměstnání, podniká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mědělství a lesnic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niká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stovní ru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hrana přírody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kolstv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ální a zdravotn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ltura a památk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zinárodní spolupráce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jmová oblast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označt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max. 3 další oblasti svých osobních zájm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mědělství a lesnic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niká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stovní ru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roda a krajina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zdělávání, osvě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ální a zdravotn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ltura a památk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zinárodní spolupráce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pis 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1021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OLEKTIVNÍ ČLEN / PRÁVNICKÁ OSOBA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ídlo</w:t>
              <w:tab/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utární zástupce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stupce pro MAS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pokud není stejný jako statutární zástupce)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ice ve firmě, organizaci právnické osoby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ní telefon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ní e-mail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pis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podle příslušného rejstříku)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last činnosti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(označt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ouze 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mědělství a lesnic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niká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stovní ru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hrana přírody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kolstv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ální a zdravotn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ltura a památk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zinárodní spolupráce</w:t>
            </w:r>
          </w:p>
        </w:tc>
      </w:tr>
      <w:tr>
        <w:trPr/>
        <w:tc>
          <w:tcPr>
            <w:tcW w:w="1021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obním podpisem souhlasím s tím, že osobní údaje z přihlášky MASiF využije pro interní databázi členů a k vykazování členské základny v souvislosti s podpořenými projekty, kdy je poskytne pouze řídícím orgánům dotačních programů. Neposkytne je dalším subjektům za účelem podnikání a bude s nimi nakládat ve smyslu příslušných zákonů, zejména je bude uchovávat v souladu s pravidly ochrany osobních údajů a pouze po dobu mého členství. 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ouhlasím s tím, že MASiF zveřejní seznam členů na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masif.cz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(s vybranými údaji a bez kontaktů).</w:t>
            </w:r>
          </w:p>
        </w:tc>
      </w:tr>
      <w:tr>
        <w:trPr/>
        <w:tc>
          <w:tcPr>
            <w:tcW w:w="1021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Podepsanou přihlášku zašlete (poštou nebo naskenovanou e-mailem) nebo osobně doručte do kanceláře MASiF ( Děkanská 74, Frýdlant, poštovní adresa: P.O.Box 7, 464 01  Frýdlant, e-mail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Cs w:val="22"/>
                </w:rPr>
                <w:t>masif@seznam.cz</w:t>
              </w:r>
            </w:hyperlink>
            <w:r>
              <w:rPr>
                <w:rFonts w:cs="Calibri" w:ascii="Calibri" w:hAnsi="Calibri"/>
                <w:b/>
                <w:color w:val="000000"/>
                <w:szCs w:val="22"/>
              </w:rPr>
              <w:t>)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0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ásledující údaje nevyplňujte – doplní je kancelář MASiF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yp člena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yzická osoba podnikající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ávnická osoba podnikající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řejná správ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zisková organizac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yzická osob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ektor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dnikatelský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řejný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ziskový</w:t>
            </w:r>
          </w:p>
        </w:tc>
      </w:tr>
      <w:tr>
        <w:trPr>
          <w:trHeight w:val="135" w:hRule="atLeast"/>
        </w:trPr>
        <w:tc>
          <w:tcPr>
            <w:tcW w:w="5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ručeno do kanceláře dne: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lenství schváleno radou dne:</w:t>
            </w:r>
          </w:p>
        </w:tc>
      </w:tr>
      <w:tr>
        <w:trPr>
          <w:trHeight w:val="135" w:hRule="atLeast"/>
        </w:trPr>
        <w:tc>
          <w:tcPr>
            <w:tcW w:w="5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lenské příspěvky uhrazeny dne: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1134" w:gutter="0" w:header="85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8"/>
        <w:szCs w:val="18"/>
      </w:rPr>
    </w:pPr>
    <w:r>
      <w:rPr>
        <w:rFonts w:cs="Calibri" w:ascii="Calibri" w:hAnsi="Calibri"/>
        <w:color w:val="A6A6A6"/>
        <w:sz w:val="18"/>
        <w:szCs w:val="18"/>
      </w:rPr>
      <w:t xml:space="preserve">Přihláška MASi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if.cz/" TargetMode="External"/><Relationship Id="rId3" Type="http://schemas.openxmlformats.org/officeDocument/2006/relationships/hyperlink" Target="mailto:masif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1:00Z</dcterms:created>
  <dc:creator>JItka</dc:creator>
  <dc:description/>
  <cp:keywords/>
  <dc:language>en-US</dc:language>
  <cp:lastModifiedBy>Bernard Winkler - GF</cp:lastModifiedBy>
  <cp:lastPrinted>2013-07-12T08:44:00Z</cp:lastPrinted>
  <dcterms:modified xsi:type="dcterms:W3CDTF">2024-06-24T07:14:00Z</dcterms:modified>
  <cp:revision>7</cp:revision>
  <dc:subject/>
  <dc:title>Jednací řád rady sdružení</dc:title>
</cp:coreProperties>
</file>